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ИНФОРМАЦИОННЫЙ БЮЛЛЕТЕН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б эпидемиологической ситуации по гриппу и другим острым респираторным инфекциям в Республике Беларусь и ми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аздел 1. Эпидемиологическая ситуация по острым респираторным инфекциям в Республике Беларус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(за 45 календарную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По состоянию на 12 ноября 2012 года заболеваемость ОРИ в Республике Беларусь находится на уровне, ниже расчетного критерия эпидемического порога (1298) на 38,4%. За прошедшую 45 календарную неделю (с 5 по 11 ноября 2012 г.) в 18 контрольных городах республики зарегистрировано 41 816 случаев ОРИ, показатель заболеваемости составил 799,85 на 100 тысяч населения, что ниже показателя заболеваемости предыдущей недели на 23,8% (1050,27 на 100 тысяч населения) и ниже показателя заболеваемости прошлого года на 4,4% (836,49 на 100 тысяч насел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По сравнению с 44 календарной неделей во всех регионах республики отмечено снижение заболеваемости ОРИ. </w:t>
      </w:r>
    </w:p>
    <w:p>
      <w:pPr>
        <w:pStyle w:val="Style16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5940</wp:posOffset>
                </wp:positionH>
                <wp:positionV relativeFrom="paragraph">
                  <wp:posOffset>2323465</wp:posOffset>
                </wp:positionV>
                <wp:extent cx="381000" cy="381000"/>
                <wp:effectExtent l="20320" t="5080" r="2095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2.2pt;margin-top:182.95pt;width:29.95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0415</wp:posOffset>
                </wp:positionH>
                <wp:positionV relativeFrom="paragraph">
                  <wp:posOffset>628015</wp:posOffset>
                </wp:positionV>
                <wp:extent cx="381000" cy="381000"/>
                <wp:effectExtent l="20320" t="5080" r="209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45pt;margin-top:49.45pt;width:29.95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9565</wp:posOffset>
                </wp:positionH>
                <wp:positionV relativeFrom="paragraph">
                  <wp:posOffset>2437765</wp:posOffset>
                </wp:positionV>
                <wp:extent cx="381000" cy="381000"/>
                <wp:effectExtent l="20320" t="5080" r="209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95pt;margin-top:191.95pt;width:29.95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8765</wp:posOffset>
                </wp:positionH>
                <wp:positionV relativeFrom="paragraph">
                  <wp:posOffset>1618615</wp:posOffset>
                </wp:positionV>
                <wp:extent cx="381000" cy="381000"/>
                <wp:effectExtent l="20320" t="5080" r="209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95pt;margin-top:127.45pt;width:29.95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9065</wp:posOffset>
                </wp:positionH>
                <wp:positionV relativeFrom="paragraph">
                  <wp:posOffset>1390015</wp:posOffset>
                </wp:positionV>
                <wp:extent cx="381000" cy="381000"/>
                <wp:effectExtent l="20320" t="5080" r="2095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95pt;margin-top:109.45pt;width:29.95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790</wp:posOffset>
                </wp:positionH>
                <wp:positionV relativeFrom="paragraph">
                  <wp:posOffset>1294765</wp:posOffset>
                </wp:positionV>
                <wp:extent cx="381000" cy="381000"/>
                <wp:effectExtent l="20320" t="5080" r="209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7pt;margin-top:101.95pt;width:29.95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6490</wp:posOffset>
                </wp:positionH>
                <wp:positionV relativeFrom="paragraph">
                  <wp:posOffset>1942465</wp:posOffset>
                </wp:positionV>
                <wp:extent cx="381000" cy="381000"/>
                <wp:effectExtent l="20320" t="5080" r="209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7pt;margin-top:152.95pt;width:29.95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72200" cy="3430270"/>
            <wp:effectExtent l="0" t="0" r="0" b="0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В контрольных городах уровень заболеваемости ОРИ не превышает пороговые значения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В структуре заболевших удельный вес детского населения до 18 лет составил 62,4%. Показатель заболеваемости ОРИ среди них составил 2702,65 на 100 тысяч населения и снизился на 21,5% (3443,85 на 100 тысяч населения). Заболеваемость ОРИ снизилась в возрастной группе 0-4 года на 18,2%, в возрастной группе 5-14 лет – на 22,9%, в возрастной группе 15-17 лет – на 31,1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Показатель заболеваемости ОРИ среди взрослого населения составил 369,31 на 100 тысяч населения и снизился на 27,4% по сравнению с прошлой неделей (508,69 на 100 тысяч населения). Заболеваемость ОРИ снизилась среди лиц в возрасте 18-29 лет на 27,3%, среди лиц 30-64 года – на 27,3%, среди лиц 65 лет и старше – на 29,9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По результатам проведенного дозорного эпидемиологического надзора в 6 контрольных городах (Брест, Витебск, Гомель, Гродно, Минск, Могилев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мбулаторно-поликлинические учреждения обратились за медицинской помощью 20 человек с симптомами гриппоподобного заболевания (ГПЗ – повышение температуры тела более 38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</w:t>
      </w:r>
      <w:r>
        <w:rPr>
          <w:rFonts w:cs="Times New Roman" w:ascii="Times New Roman" w:hAnsi="Times New Roman"/>
          <w:sz w:val="30"/>
          <w:szCs w:val="30"/>
        </w:rPr>
        <w:t>С, кашель или боль в горле при отсутствии других симптомов, не требующих госпитализации), показатель заболеваемости составил 3,75 на 100 тысяч населения, что ниже показателя предыдущей недели на 35,5% (5,81 на 100 тысяч). Среди пациентов с ГПЗ преобладают взрослые – 60%, показатель заболеваемости составил 3,03 на 100 тысяч населения, что ниже показателя предыдущей недели (3,28) на 7,6%. Показатель заболеваемости ГПЗ среди детей снизился на 55,6% и составил 5,84 на 100 тысяч на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выявленных случаев тяжелой острой респираторной инфекции (ТОРИ – характеризуется сочетанием трех симптомов: температура тела более 38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</w:t>
      </w:r>
      <w:r>
        <w:rPr>
          <w:rFonts w:cs="Times New Roman" w:ascii="Times New Roman" w:hAnsi="Times New Roman"/>
          <w:sz w:val="30"/>
          <w:szCs w:val="30"/>
        </w:rPr>
        <w:t xml:space="preserve">С, кашель или боль в горле и одышка или затрудненное дыхание, приводящих к госпитализации) в больничных организациях здравоохранения составило 17 случаев или 0,44% от числа всех госпитализаций (в предыдущую неделю – 15 случаев или 0,43%). Среди заболевших преобладают дети в возрасте до 5 лет – 8 случаев или 47% от всех случаев ТОРИ. В 94% случаях ТОРИ осложнилась пневмони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Вирусологический мониторин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0"/>
          <w:szCs w:val="30"/>
        </w:rPr>
        <w:t>По дозорному эпидемиологическому надзору.</w:t>
      </w:r>
      <w:r>
        <w:rPr>
          <w:rFonts w:cs="Times New Roman" w:ascii="Times New Roman" w:hAnsi="Times New Roman"/>
          <w:sz w:val="30"/>
          <w:szCs w:val="30"/>
        </w:rPr>
        <w:tab/>
        <w:t>За 45 к.н. 2012 г. в НЦГ для исследования поступил 71 образец, которые по клинической симптоматике соответствовали: ОРИ – 31, ГПЗ – 13 и ТОРИ – 27. РНК вирусов гриппа в исследованных образцах не выявле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 рутинному эпидемиологическому надзору. </w:t>
      </w:r>
      <w:r>
        <w:rPr>
          <w:rFonts w:cs="Times New Roman" w:ascii="Times New Roman" w:hAnsi="Times New Roman"/>
          <w:sz w:val="30"/>
          <w:szCs w:val="30"/>
        </w:rPr>
        <w:t>За 45 к.н. 2012 г. методом флуоресцирующих антител (МФА) лабораторной службой исследовано 97 назофарингеальных мазков. В 33-х образцах выявлены вирусные антигены. Частота обнаружения вирусных антигенов в МФА составила 34%. Этиологическая структура ОРВИ, определенная в МФА была следующей: вирусы гриппа А – 0%, В – 0 %; вирусы парагриппа – 18,2%; аденовирусы – 39,4%; РС-вирусы – 27,3%; смешанные инфекции (АД+РС+ПГ) – 15,1%. Анализ парных сывороток от 2 пациентов в двух случаях диагностический прирост антител к вирусам гриппа типа А не выявил.</w:t>
      </w:r>
    </w:p>
    <w:p>
      <w:pPr>
        <w:pStyle w:val="Normal"/>
        <w:shd w:fill="FFFFFF" w:val="clear"/>
        <w:spacing w:lineRule="auto" w:line="240" w:before="0" w:after="0"/>
        <w:ind w:left="26" w:right="17" w:firstLine="708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Иммунизация.</w:t>
      </w:r>
      <w:r>
        <w:rPr>
          <w:rFonts w:cs="Times New Roman" w:ascii="Times New Roman" w:hAnsi="Times New Roman"/>
          <w:sz w:val="30"/>
          <w:szCs w:val="30"/>
        </w:rPr>
        <w:t xml:space="preserve"> По состоянию на 08.11.2012 г. в организациях здравоохранения привито 3 188 111 человек или 33,3% населения республики, из них 2 390 251 – взрослые и 797 860 – дети, в том числе в Брестской области – 471 926 человек (34% от численности населения), Витебской области – 400 939 человек (33%), Гомельской области – </w:t>
        <w:br/>
        <w:t xml:space="preserve">498 952 человека (34,8%), Гродненской области – 359 182 человека (33,8%), г. Минске – 617 963 человека (32,9%), Минской области – </w:t>
        <w:br/>
        <w:t>475 411 человек (33,4%) и Могилевской области – 337 764 человека (31,5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Таким образом, в Республике Беларусь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заболеваемость ОРИ ниже расчетного критерия эпидемического порога на 38,4%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зарегистрировано снижение заболеваемости ОРИ по сравнению с предыдущей неделей на 23,8% и на 4,4% по сравнению с прошлым годом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среди заболевших преобладает детское население – 62,4%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показатель заболеваемости ОРИ снизился среди детского населения на 21,5%, среди взрослого – на 27,4%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показатель заболеваемости ГПЗ ниже уровня прошлой недели на 35,5%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ельный вес госпитализаций с ТОРИ остался на уровне прошлой недели и составил 0,44%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исследованных образцах РНК вируса гриппа не выявле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ывод. </w:t>
      </w:r>
      <w:r>
        <w:rPr>
          <w:rFonts w:cs="Times New Roman" w:ascii="Times New Roman" w:hAnsi="Times New Roman"/>
          <w:sz w:val="30"/>
          <w:szCs w:val="30"/>
        </w:rPr>
        <w:t xml:space="preserve">На 45 к.н. в Республике Беларусь отмечается низкий уровень интенсивности эпидемического процесса гриппа и ОРИ. Заболеваемость ОРИ ассоциируется с негриппозными респираторными вирус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 2. Э</w:t>
      </w:r>
      <w:r>
        <w:rPr>
          <w:rFonts w:cs="Times New Roman" w:ascii="Times New Roman" w:hAnsi="Times New Roman"/>
          <w:b/>
          <w:sz w:val="30"/>
          <w:szCs w:val="30"/>
        </w:rPr>
        <w:t xml:space="preserve">пидемиологическая ситуация по гриппу и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острым респираторным инфекциям в ми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 xml:space="preserve">Европейский регион ВОЗ. </w:t>
      </w:r>
      <w:r>
        <w:rPr>
          <w:rFonts w:cs="Times New Roman" w:ascii="Times New Roman" w:hAnsi="Times New Roman"/>
          <w:sz w:val="30"/>
          <w:szCs w:val="30"/>
        </w:rPr>
        <w:t xml:space="preserve">Активность гриппа в Регионе остается на низком уровне, за исключением единичных стран, где отмечены спорадические случаи выявления вируса гриппа. Доля положительных на грипп образцов остается стабильной; с начала этого сезона вирусы гриппа A(H1N1)pdm09, A(H3N2) и вирус типа В циркулировали примерно в равных пропорциях, на что указывают выявления и результаты субтипирования вирусов гриппа типа А из дозорных и недозорных источников. Частота госпитализаций в связи с тяжелой острой респираторной инфекцией (ТОРИ) остается стабильной, до сих пор ни в одном из исследованных образцов вирус гриппа обнаружен не бы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В неделю 44/2012 общее число образцов, положительных на грипп, составило 62: 46 – вирус гриппа А и 16 – вирус гриппа В. Из числа выявленных вирусов гриппа типа А 20 были субтипированы: 8 определены как A(H3), а 12 – как A(H1)pdm09. За период с недели 40/2012 был определен тип 200 вирусов гриппа, выделенных из дозорных и недозорных образцов: 138 (69%) были вирусами типа А, а 62 (31%) – вирусами типа В. Из числа выявленных вирусов гриппа типа А 76 были субтипированы: 43 (57%) определены как вирус A(H3), а 33 (43%) – как вирус A(H1)pdm09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 xml:space="preserve">Российская Федерация. </w:t>
      </w:r>
      <w:r>
        <w:rPr>
          <w:rFonts w:cs="Times New Roman" w:ascii="Times New Roman" w:hAnsi="Times New Roman"/>
          <w:sz w:val="30"/>
          <w:szCs w:val="30"/>
        </w:rPr>
        <w:t>На 44 к.н. 2012 г. повышенную заболеваемость ОРВИ отмечали в Дальневосточном Федеральном округе: превышение эпидемических порогов по совокупному населению регистрировали во Владивостоке; у детей от 0 до 2 лет – во Владивостоке и Биробиджане; у детей от 3 до 6 лет и школьников – во Владивостоке. По сравнению с предыдущей неделей заболеваемость по совокупному населению возросла на 1 из 10 базовых территориях ЦЭЭГ. В период отчётной недели был выявлен 1 случай сезонного гриппа A(H3N2) в ЦЭЭГ, Москва. Частота диагностирования ОРВИ составила 37,6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Украина. </w:t>
      </w:r>
      <w:r>
        <w:rPr>
          <w:rFonts w:cs="Times New Roman" w:ascii="Times New Roman" w:hAnsi="Times New Roman"/>
          <w:sz w:val="30"/>
          <w:szCs w:val="30"/>
        </w:rPr>
        <w:t xml:space="preserve">На 44 к.н. 2012 г. в целом в 10 контрольных городах Украинского центра гриппа наблюдается стабилизация заболеваемости гриппом и респираторными инфекциями. Вирусологических подтверждений циркуляции вирусов гриппа в стране пока не отмеч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 мире.</w:t>
      </w:r>
      <w:r>
        <w:rPr>
          <w:rFonts w:cs="Times New Roman" w:ascii="Times New Roman" w:hAnsi="Times New Roman"/>
          <w:sz w:val="30"/>
          <w:szCs w:val="30"/>
        </w:rPr>
        <w:t xml:space="preserve"> По данным Глобальной сети наблюдения за гриппом от 9 ноября 2012 года в некоторых странах Северного полушария с умеренным климатом наблюдается рост частоты выявления вирусов гриппа, но нигде не превышен сезонный порог заболеваемости ОРИ/ГПЗ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В некоторых странах тропической зоны в последнюю неделю отмечается активная трансмиссия вирусов гриппа: в Америке, Никарагуа и Коста Рика сообщают о доминировании вирусов гриппа В. В странах Азии (Индия, Шри-Ланка, Непал и Камбоджа) выявляют смесь всех трех субтипов вирусов гриппа. В суб-Сахарной зоне Африки (Камерун и Эфиопия) возросла частота выявления вирусов грип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транах умеренного климата Южного полушария активность гриппа находится на межсезонном уровн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30"/>
          <w:szCs w:val="30"/>
        </w:rPr>
      </w:pPr>
      <w:r>
        <w:rPr>
          <w:rFonts w:eastAsia="Calibri"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Недельная динамика заболеваемости ОРИ в контрольных городах Республики Беларусь с 40-ой по 45-ую календарные недел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en-US"/>
        </w:rPr>
        <w:drawing>
          <wp:inline distT="0" distB="0" distL="0" distR="0">
            <wp:extent cx="9246870" cy="462915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болеваемость ОРИ в контрольных городах РБ за 44-ую и 45-ю календарные недели 2012 год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255760" cy="40195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ind w:firstLine="709"/>
        <w:jc w:val="both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1:00Z</dcterms:created>
  <dc:creator>Borbet</dc:creator>
  <dc:description/>
  <cp:keywords/>
  <dc:language>en-US</dc:language>
  <cp:lastModifiedBy>User</cp:lastModifiedBy>
  <dcterms:modified xsi:type="dcterms:W3CDTF">2012-11-15T07:21:00Z</dcterms:modified>
  <cp:revision>2</cp:revision>
  <dc:subject/>
  <dc:title/>
</cp:coreProperties>
</file>